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718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марта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орозов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озова Александра Виктор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регистрации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1.2025 года в 21 час 01 минута на 21 км. автодороги Р404 Тюмень-Тобольск-Ханты-Мансийск подъезд к г.Сургут Нефтеюганского района водитель Морозов А.В., управляя транспортным средством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легкового транспортного средства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озов А.В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Морозова А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Морозова А.В. в административном правонарушении представлены следующие доказательства: протокол об административном правонарушении 86 ХМ 639609 от 12.01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ороз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орозова А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орозова А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орозова Александра Викто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047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